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 Wish It Could Be Christmas Every Day </w:t>
      </w:r>
    </w:p>
    <w:p>
      <w:pPr>
        <w:pStyle w:val="NormalWeb"/>
        <w:ind w:left="360" w:hanging="0"/>
        <w:rPr/>
      </w:pPr>
      <w:r>
        <w:rPr>
          <w:rFonts w:cs="Comic Sans MS" w:ascii="Comic Sans MS" w:hAnsi="Comic Sans MS"/>
        </w:rPr>
        <w:t>(shortened to 2:32 version)</w:t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</w:rPr>
      </w:pPr>
      <w:r>
        <w:rPr/>
        <w:br/>
      </w:r>
      <w:r>
        <w:rPr>
          <w:rFonts w:cs="Comic Sans MS" w:ascii="Comic Sans MS" w:hAnsi="Comic Sans MS"/>
          <w:color w:val="000000"/>
        </w:rPr>
        <w:t>When the snowman brings the snow</w:t>
        <w:br/>
        <w:t>Well he just might like to know</w:t>
        <w:br/>
        <w:t>He's put a great big smile, on somebody's face</w:t>
        <w:br/>
        <w:t>If you jump into your bed</w:t>
        <w:br/>
        <w:t>Quickly cover up your head</w:t>
        <w:br/>
        <w:t>Don't you lock the doors</w:t>
        <w:br/>
        <w:t>You know that sweet Santa Claus in on the way</w:t>
        <w:br/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>Well I wish it could be Christmas, every day</w:t>
        <w:br/>
        <w:t>When the kids start singing and the band begins to play</w:t>
        <w:br/>
        <w:t>Oh, I wish it could be Christmas, every day</w:t>
        <w:br/>
        <w:t>Let the bells ring out for Christmas</w:t>
        <w:br/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strumental- 14 bars</w:t>
      </w:r>
    </w:p>
    <w:p>
      <w:pPr>
        <w:pStyle w:val="NormalWeb"/>
        <w:spacing w:before="280" w:after="280"/>
        <w:ind w:left="360" w:hanging="0"/>
        <w:rPr/>
      </w:pPr>
      <w:r>
        <w:rPr>
          <w:rFonts w:cs="Comic Sans MS" w:ascii="Comic Sans MS" w:hAnsi="Comic Sans MS"/>
          <w:color w:val="000000"/>
        </w:rPr>
        <w:br/>
        <w:t>When the snowman brings the snow (when the snowman brings the snow)</w:t>
        <w:br/>
        <w:t>Well he just might like to know (well he just might like to know)</w:t>
        <w:br/>
        <w:t>He's put a great big smile on somebody's face</w:t>
        <w:br/>
        <w:t>So if Santa brings that sleigh (Santa brings that sleigh)</w:t>
        <w:br/>
        <w:t>All along the Milky Way (along the Milky Way)</w:t>
        <w:br/>
        <w:t>I'll sign my name on the rooftop in the snow</w:t>
        <w:br/>
        <w:t>Then he may decide to stay</w:t>
        <w:br/>
        <w:br/>
        <w:t>Well I wish it could be Christmas, every day</w:t>
        <w:br/>
        <w:t>When the kids start singing and the band begins to play</w:t>
        <w:br/>
        <w:t>Oo-oh, I wish it could be Christmas, every day</w:t>
        <w:br/>
        <w:t>So let the bells ring out for Christmas</w:t>
        <w:br/>
        <w:br/>
        <w:t>Why don't you give your love for Christma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10:00Z</dcterms:created>
  <dc:creator>Guy Dearden</dc:creator>
  <dc:description/>
  <cp:keywords/>
  <dc:language>en-US</dc:language>
  <cp:lastModifiedBy>Guy Dearden</cp:lastModifiedBy>
  <dcterms:modified xsi:type="dcterms:W3CDTF">2008-11-30T18:10:00Z</dcterms:modified>
  <cp:revision>2</cp:revision>
  <dc:subject/>
  <dc:title>Teletubbies</dc:title>
</cp:coreProperties>
</file>